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right="0" w:hanging="0"/>
        <w:rPr/>
      </w:pPr>
      <w:r>
        <w:rPr/>
        <w:t>bouton audit &amp; conseil :    </w:t>
      </w:r>
      <w:r>
        <w:rPr>
          <w:caps w:val="false"/>
          <w:smallCaps w:val="false"/>
          <w:color w:val="686868"/>
          <w:spacing w:val="0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#95998773</w:t>
      </w:r>
    </w:p>
    <w:p>
      <w:pPr>
        <w:pStyle w:val="Normal"/>
        <w:widowControl/>
        <w:spacing w:lineRule="atLeast" w:line="360"/>
        <w:ind w:left="0" w:right="0" w:hanging="0"/>
        <w:rPr/>
      </w:pPr>
      <w:r>
        <w:rPr/>
        <w:t xml:space="preserve">bouton intégration &amp; déploiement   :   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#87533351</w:t>
      </w:r>
    </w:p>
    <w:p>
      <w:pPr>
        <w:pStyle w:val="Normal"/>
        <w:widowControl/>
        <w:spacing w:lineRule="atLeast" w:line="360"/>
        <w:ind w:left="0" w:right="0" w:hanging="0"/>
        <w:rPr/>
      </w:pPr>
      <w:r>
        <w:rPr/>
        <w:t xml:space="preserve">bouton digitalisation :   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#76415039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left="0" w:right="0" w:hanging="0"/>
        <w:rPr/>
      </w:pPr>
      <w:r>
        <w:rPr/>
        <w:t xml:space="preserve">bouton solutions applicatives :   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#102408768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/>
        <w:t xml:space="preserve">bouton carrières :   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#103111801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Sous menu Exprimeo :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Présentation :    #95986245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L'évolution du marché :   #101120657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Notre accompagnement :   #87070391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Notre philosophie :  #101750714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 xml:space="preserve">Sous menu audit &amp; conseil : 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Regard d'expert :   #97269341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Etape de l'audit :   #68902029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Démarche de conseil :   #103629242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Méthodologie :   #93863447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 xml:space="preserve">Sous menu intégration é déploiement 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Du pilote au déploiement :   #92564034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L'expertise :   #95994158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Finalité :   #92144174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Sous menu digitalisation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Transformation digitale :   #99650286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Une démarche holistique :   #92107323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Sous menu solutions applicatives :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Site internet :   #85183610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E-commerce :   #82185361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Pro web :   #101059773</w:t>
      </w:r>
    </w:p>
    <w:p>
      <w:pPr>
        <w:pStyle w:val="Normal"/>
        <w:widowControl/>
        <w:spacing w:lineRule="atLeast" w:line="36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86868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86868"/>
          <w:spacing w:val="0"/>
          <w:sz w:val="24"/>
        </w:rPr>
        <w:t>Sous menu carrière : en longieur :   #829051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6:48Z</dcterms:created>
  <dc:creator/>
  <dc:description/>
  <dc:language>en-US</dc:language>
  <cp:lastModifiedBy/>
  <cp:lastPrinted>2016-03-06T19:27:00Z</cp:lastPrinted>
  <cp:revision>0</cp:revision>
  <dc:subject/>
  <dc:title/>
</cp:coreProperties>
</file>